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partamento de Didáctica y Organización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Educación-Centro de Formación del Profesorado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Complutense de Madr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RGANIZACIÓN Y GESTIÓN DE INSTITUCIONES Y PROGRAMAS EDUCATIVO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Grado Primaria. Curso 1. Grupo M1. 2º Semest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Curso 2017-201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: Dr. Valentín Gonzalo Muñoz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ac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gonzalo@</w:t>
        </w:r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ucm.e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</w:t>
      </w:r>
      <w:r>
        <w:rPr>
          <w:rFonts w:cs="Arial" w:ascii="Arial" w:hAnsi="Arial"/>
          <w:sz w:val="22"/>
          <w:szCs w:val="22"/>
          <w:lang w:val="pt-BR"/>
        </w:rPr>
        <w:t>Campus virtu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</w:t>
      </w:r>
      <w:r>
        <w:rPr>
          <w:rFonts w:cs="Arial" w:ascii="Arial" w:hAnsi="Arial"/>
          <w:sz w:val="22"/>
          <w:szCs w:val="22"/>
        </w:rPr>
        <w:t xml:space="preserve">: M: 11:30- 13:30 y J: 9:30-11:30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rías </w:t>
      </w:r>
      <w:r>
        <w:rPr>
          <w:rFonts w:cs="Arial" w:ascii="Arial" w:hAnsi="Arial"/>
          <w:sz w:val="22"/>
          <w:szCs w:val="22"/>
        </w:rPr>
        <w:t xml:space="preserve">(despacho 4107). L: 13:30-15:30 y 16:30 - 17:3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X: 17:30 - 18:30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J: 13:30 - 15:30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>Horario Propue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horas de clases presenciales. M: 11:30 – 13:30 (Clases prácticas. Dos grupos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J:   9:30 – 11:30</w:t>
      </w:r>
    </w:p>
    <w:p>
      <w:pPr>
        <w:pStyle w:val="Normal"/>
        <w:ind w:left="2844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esta Martes: Grupo1 de 11:30 a 12:3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Grupo 2 de 12:30 a 13:3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</w:t>
      </w:r>
      <w:r>
        <w:rPr>
          <w:rFonts w:cs="Arial" w:ascii="Arial" w:hAnsi="Arial"/>
          <w:b/>
          <w:sz w:val="22"/>
          <w:szCs w:val="22"/>
        </w:rPr>
        <w:t xml:space="preserve">  440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BREVE DESCRIPCIÓN DE LA ASIGNATURA</w:t>
      </w:r>
      <w:r>
        <w:rPr>
          <w:rFonts w:cs="Arial" w:ascii="Arial" w:hAnsi="Arial"/>
          <w:sz w:val="22"/>
          <w:szCs w:val="22"/>
        </w:rPr>
        <w:t xml:space="preserve"> Se pretende que los estudiantes conozcan las bases organizativas que rigen diferentes instituciones, para poder aplicarlas a su práctica como profesionales, de forma innovadora y adaptándose a la situ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fundamental es conocer el funcionamiento del centro escolar. Las leyes, las estructuras, los documentos, los componentes de la comunidad educativa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JETIVOS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er las áreas curriculares de la Educación Primaria, la relación interdisciplinar entre ellas, los criterios de evaluación y el cuerpo de conocimientos didácticos en torno a los procedimientos de enseñanza y aprendizaje respectivo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eñar y regular espacios de aprendizaje en contextos de diversidad y que atiendan a la igualdad de género, a la equidad y al respeto a los derechos humanos que conformen los valores de la formación ciudadan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mentar la convivencia en el aula y fuera de ella, resolver problemas de disciplina y contribuir a la resolución pacífica de conflictos. Estimular y valorar el esfuerzo, la constancia y la disciplina personal en los estudiante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er la organización de los colegios de Educación Primaria y la diversidad de acciones que comprende su funcionamiento. Desempeñar las funciones de tutoría y de orientación con los estudiantes y sus familias, atendiendo las singulares necesidades educativas de los estudiantes. Asumir que el ejercicio de la función docente ha de ir perfeccionándose y adaptándose a los cambios científicos, pedagógicos y sociales a lo largo de la vid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aborar con los distintos sectores de la comunidad educativa y del entorno social. Asumir la dimensión educadora de la función docente y fomentar la educación democrática para una ciudadanía activ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tener una relación crítica y autónoma respecto de los saberes, los valores y las instituciones sociales públicas y privada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ar la responsabilidad individual y colectiva en la consecución de un futuro sostenibl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ionar sobre las prácticas de aula para innovar y mejorar la labor docente. Adquirir hábitos y destrezas para el aprendizaje autónomo y cooperativo y promoverlo entre los estudiante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er y aplicar en las aulas las tecnologías de la información y de la  comunicación. Discernir selectivamente la información audiovisual que contribuya a los aprendizajes, a la formación cívica y a la riqueza cultural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nder la función, las posibilidades y los límites de la Educación en la sociedad actual y las competencias fundamentales que afectan a los colegios de Educación Primaria y a sus profesionales. Conocer modelos de mejora de la calidad con aplicación a los centros educativo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estudiante debe comprometerse con el autoaprendizaje como instrumento del desarrollo y responsabilidad profesional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er capacidad innovadora y de divulgación de los hallazgos científico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conocer y respetar las Leyes siguientes: Ley 3/2007, de 22 de marzo, para la igualdad efectiva de mujeres y hombres; Ley 51/2003, de 2 de diciembre, de igualdad de oportunidades, no discriminación y accesibilidad universal de las personas con discapacidad, y Ley 27/2005, de 30 de noviembre, de Fomento de la Educación y Cultura de la Pa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COMPETENCI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G4. Diseñar, planificar y evaluar el proceso de enseñanza-aprendizaje en el marco de la Escuela como organización educ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versal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.Conocer la dimensión social y educativa de la interacción con los iguales y saber promover la participación en actividades colectivas, el trabajo cooperativo y la responsabilidad individ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3. Analizar de forma reflexiva y crítica las cuestiones más relevantes de la sociedad actual que afectan al: impacto social y educativo de los lenguajes audiovisuales, cambios en las relaciones de género e intergeneracionales, multiculturalidad e interculturalidad, discriminación e inclusión social y desarrollo sosteni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4. Dominar estrategias de comunicación interpersonal en distintos contextos sociales y educa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5. Promover y colaborar en acciones sociales especialmente en aquellas con incidencia en la formación ciudad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6. Valorar la importancia del liderazgo, el espíritu emprendedor, la creatividad y la innovación en el desempeño profe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7. Valorar la importancia del trabajo en equipo y adquirir destrezas para trabajar de manera interdisciplinar dentro y fuera de las organizaciones, desde la planificación, el diseño, la intervención y la evaluación de diferentes programas o cualquier otra intervención que lo precis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8. Conocer y abordar situaciones escolares en contextos multicultur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9. Mostrar habilidades sociales para entender a las familias y hacerse entender por ell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0. Conocer y utilizar las estrategias de comunicación oral y escrita y el uso de las TIC en el desarrollo profe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1. Adquirir un sentido ético de la profes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2. Conocer y aplicar los modelos de calidad como eje fundamental en desempeño profe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3. Adquirir la capacidad de trabajo independiente, impulsando la organización y favoreciendo el aprendizaje autóno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6. Fomentar la educación democrática de la ciudadanía y la práctica del pensamiento social crít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17. Valorar la relevancia de las instituciones públicas y privadas para la convivencia pacífica entre los puebl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pecífic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4.2. Conocer los documentos institucionales y su proceso de elabor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4.3. Conocer los fundamentos para una práctica educativa multicultu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4.4 Valorar la importancia de la innovación como base de la calidad en las organizaciones educativ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r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preciar la diversidad y multicultur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Respetar las difer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Valorar el trabajo bien hecho y con rig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leer de forma crítica y construct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NTENIDOS TEMÁTICOS: Campus vir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 TEMÁTICO I: FUNDAMENTACIÓN TEÓRICA DE LA ORGANIZACIÓN INSTITU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olución de la organización instituciona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mbito y objeto de la Organización Escolar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paradigmas, modelos y teorías sustentan la organización actual en las instituciones formales y no formal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rganizaciones que aprenden y crean su propio conocimi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os de aprendizaje institucional en organizaciones que aprenden y tipos de aprendizaje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ones creadoras del conocimiento. Creación del conocimiento y cambio en la sociedad del conocimiento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izaje institucional constructivo y significativo. Aprendizaje permanente versus formación permanent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structuras y planificació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-organización y legislación vigente. Concepto de sistema educativo. El sistema educativo en la legislación vigent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interna en el centro escolar. Organización de estudiantes, docentes, espacios, horarios y actividades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n de centro como instrumento para la organización dinámica de los centros. Instrumentos y estrategias de planificación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 TEMÁTICO II: LA ORGANIZACIÓN INSTITU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s documentos institucionales como identidad de una organización que aprende</w:t>
      </w:r>
      <w:r>
        <w:rPr>
          <w:rFonts w:cs="Arial" w:ascii="Arial" w:hAnsi="Arial"/>
          <w:sz w:val="22"/>
          <w:szCs w:val="22"/>
        </w:rPr>
        <w:t>. La escuela como comportamiento colectivo. Gestión institucional y currículo escolar. Proyecto Educativo y sus elementos fundamentales: Plan, Programación y Memoria Anual. Organigrama y fundamentos del centro. Atención a la diversidad (de capacidades, de intereses, afectivo-sexual, de religión, etnia, clase, por incorporación tardía al sistema educativo…) desde los diferentes documentos de centr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l sistema relacional en la vida de las instituciones</w:t>
      </w:r>
      <w:r>
        <w:rPr>
          <w:rFonts w:cs="Arial" w:ascii="Arial" w:hAnsi="Arial"/>
          <w:sz w:val="22"/>
          <w:szCs w:val="22"/>
        </w:rPr>
        <w:t>. La comunicación, la cooperación, el clima, la cultura, los conflictos, el trabajo en equipo y colaborativo, el grupo, el trabajo individual, etc. Recursos y medidas para atender a la diversid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rganización, dirección y gestión de centros y actividades educativas</w:t>
      </w:r>
      <w:r>
        <w:rPr>
          <w:rFonts w:cs="Arial" w:ascii="Arial" w:hAnsi="Arial"/>
          <w:sz w:val="22"/>
          <w:szCs w:val="22"/>
        </w:rPr>
        <w:t>. El centro como unidad organizativa: análisis de las funciones directivas, de gestión pedagógica y de administración. El liderazgo Institucional en la comunidad educativa. Relaciones del centro con la comun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 TEMÁTICO III: LA EVALUACIÓN INSTITU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institucional: principales modelos. Evaluación de programas y materiales educativos. Evaluación externa y evaluación interna. Sentido y alcance de la evaluación del centro escolar. Evaluación de profesores, programas y órganos de dirección y gestión. Recogida de datos evaluativos y comunicación de los mismos. La supervisión escolar como evaluación. Modalidades e instrumentos de evaluación. Evaluación, retroalimentación y mejora de la calidad en la enseñ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METODOLOGÍ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odología será activa, participativa y cooperativa. Centrada en el aprendizaje del alumno/a con el asesoramiento y autorización presencial y virtual del profesor. El conocimiento se elaborará, construirá y adquirirá, fundamentalmente, en el aula; pero también con actividades que el alumno/a deberá realizar previamente de manera individual y no presencial. En síntesis se realizará el siguient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documentos escritos, audiovisuales, informáticos, et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n didáctica del profesor con participación discrecional del alumnad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individual y en equipo y puesta en comú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vidades Docentes </w:t>
      </w:r>
      <w:r>
        <w:rPr>
          <w:rFonts w:cs="Arial" w:ascii="Arial" w:hAnsi="Arial"/>
          <w:sz w:val="22"/>
          <w:szCs w:val="22"/>
        </w:rPr>
        <w:t>(% aproximado respecto del total de créditos)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teór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prác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de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s actividades del alumnado</w:t>
      </w:r>
      <w:r>
        <w:rPr>
          <w:rFonts w:cs="Arial" w:ascii="Arial" w:hAnsi="Arial"/>
          <w:bCs/>
          <w:sz w:val="22"/>
          <w:szCs w:val="22"/>
        </w:rPr>
        <w:t xml:space="preserve"> se traducirán e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individuales presenciales</w:t>
      </w:r>
      <w:r>
        <w:rPr>
          <w:rFonts w:cs="Arial" w:ascii="Arial" w:hAnsi="Arial"/>
          <w:bCs/>
          <w:sz w:val="22"/>
          <w:szCs w:val="22"/>
        </w:rPr>
        <w:t>: asistencia a clase, participación activa en los debates y puestas en común, así como con sus aportaciones en todos los trabajos que deba realizar su gru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individuales no presenciales</w:t>
      </w:r>
      <w:r>
        <w:rPr>
          <w:rFonts w:cs="Arial" w:ascii="Arial" w:hAnsi="Arial"/>
          <w:bCs/>
          <w:sz w:val="22"/>
          <w:szCs w:val="22"/>
        </w:rPr>
        <w:t>: lecturas y estudio, de los documentos y libros que se requieran y de cuantos otros desee el alumno/a. Preparación de sus aportaciones, intervenciones, etc. que su equipo le requiera  y realización de un trabajo individual que deberá presentar al profesor en la fecha que se determ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tividades grupales presenciales</w:t>
      </w:r>
      <w:r>
        <w:rPr>
          <w:rFonts w:cs="Arial" w:ascii="Arial" w:hAnsi="Arial"/>
          <w:bCs/>
          <w:sz w:val="22"/>
          <w:szCs w:val="22"/>
        </w:rPr>
        <w:t>: preparación de los debates y puesta en común, exposición del texto que les corresponda y exposición del trabajo de grupo que les sea requeri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grupales no presenciales</w:t>
      </w:r>
      <w:r>
        <w:rPr>
          <w:rFonts w:cs="Arial" w:ascii="Arial" w:hAnsi="Arial"/>
          <w:bCs/>
          <w:sz w:val="22"/>
          <w:szCs w:val="22"/>
        </w:rPr>
        <w:t>: elaboración, preparación de la exposición y puesta en común del trabajo de grupo sobre un tema de los propuest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EVAL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puesta de evaluación es la formativa y se realizará teniendo en cu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istencia a cla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cla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dad creat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ecturas realizadas con aportes al grupo-cla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xposición de actividades teóricas y/o práctic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asos práctico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trabajos individuales y en grupo: </w:t>
      </w:r>
      <w:r>
        <w:rPr>
          <w:rFonts w:cs="Arial" w:ascii="Arial" w:hAnsi="Arial"/>
          <w:b/>
          <w:sz w:val="22"/>
          <w:szCs w:val="22"/>
        </w:rPr>
        <w:t>Entrega de los trabajos el 24 de May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y exposición por grupos de un trabajo tutorizado a lo largo del curso sobre “Organización y gestión de instituciones y programas educativos”. </w:t>
      </w:r>
      <w:r>
        <w:rPr>
          <w:rStyle w:val="TtuloCar"/>
          <w:highlight w:val="yellow"/>
        </w:rPr>
        <w:t>40% Nota final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 individual, sobre un libro relacionado con la asignatura. </w:t>
      </w:r>
      <w:r>
        <w:rPr>
          <w:rFonts w:cs="Arial" w:ascii="Arial" w:hAnsi="Arial"/>
          <w:b/>
          <w:sz w:val="22"/>
          <w:szCs w:val="22"/>
        </w:rPr>
        <w:t xml:space="preserve">Bona, C. (2016). Las escuelas que cambian el mundo. Barcelona: Plaza Janés. </w:t>
      </w:r>
      <w:r>
        <w:rPr>
          <w:rStyle w:val="Ttulo1Car"/>
          <w:highlight w:val="yellow"/>
        </w:rPr>
        <w:t>60% Nota final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BÁSIC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iar y otros (2006). La escuela, un lugar para aprender a vivir experiencias de trabajo cooperativo en el aula. Madrid: Librería pedagógic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únez, s. y Gairin, j. (2006). </w:t>
      </w:r>
      <w:r>
        <w:rPr>
          <w:rFonts w:cs="Arial" w:ascii="Arial" w:hAnsi="Arial"/>
          <w:i/>
          <w:sz w:val="22"/>
          <w:szCs w:val="22"/>
        </w:rPr>
        <w:t>La Organización Escolar. Práctica y fundamentos</w:t>
      </w:r>
      <w:r>
        <w:rPr>
          <w:rFonts w:cs="Arial" w:ascii="Arial" w:hAnsi="Arial"/>
          <w:sz w:val="22"/>
          <w:szCs w:val="22"/>
        </w:rPr>
        <w:t xml:space="preserve">. Barcelona: Graó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ona, C. (2016). Las escuelas que cambian el mundo. Barcelona: Plaza Janés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ón, I. (2001). </w:t>
      </w:r>
      <w:r>
        <w:rPr>
          <w:rFonts w:cs="Arial" w:ascii="Arial" w:hAnsi="Arial"/>
          <w:i/>
          <w:sz w:val="22"/>
          <w:szCs w:val="22"/>
        </w:rPr>
        <w:t xml:space="preserve">La implantación de la calidad en los centros educativos. </w:t>
      </w:r>
      <w:r>
        <w:rPr>
          <w:rFonts w:cs="Arial" w:ascii="Arial" w:hAnsi="Arial"/>
          <w:sz w:val="22"/>
          <w:szCs w:val="22"/>
        </w:rPr>
        <w:t>Madrid: Narce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ell, J. y Serra, A. (2009) La vida escolar en un curso. Cosas que no siempre se explican. Barcelona: Graó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elgado, M. (coord). (1998). </w:t>
      </w:r>
      <w:r>
        <w:rPr>
          <w:rFonts w:cs="Arial" w:ascii="Arial" w:hAnsi="Arial"/>
          <w:i/>
          <w:sz w:val="22"/>
          <w:szCs w:val="22"/>
        </w:rPr>
        <w:t>La organización y gestión del centro educativo: Análisis de Casos Prácticos.</w:t>
      </w:r>
      <w:r>
        <w:rPr>
          <w:rFonts w:cs="Arial" w:ascii="Arial" w:hAnsi="Arial"/>
          <w:sz w:val="22"/>
          <w:szCs w:val="22"/>
        </w:rPr>
        <w:t xml:space="preserve"> Madrid: Ed. Universitas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elgado, M. Y Saénz Barrios, 0. (1993). </w:t>
      </w:r>
      <w:r>
        <w:rPr>
          <w:rFonts w:cs="Arial" w:ascii="Arial" w:hAnsi="Arial"/>
          <w:i/>
          <w:sz w:val="22"/>
          <w:szCs w:val="22"/>
        </w:rPr>
        <w:t>Organización Escolar. Una perspectiva ecológica.</w:t>
      </w:r>
      <w:r>
        <w:rPr>
          <w:rFonts w:cs="Arial" w:ascii="Arial" w:hAnsi="Arial"/>
          <w:sz w:val="22"/>
          <w:szCs w:val="22"/>
        </w:rPr>
        <w:t xml:space="preserve"> Alcoy: Marfil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elors, J. (1996). </w:t>
      </w:r>
      <w:r>
        <w:rPr>
          <w:rFonts w:cs="Arial" w:ascii="Arial" w:hAnsi="Arial"/>
          <w:i/>
          <w:sz w:val="22"/>
          <w:szCs w:val="22"/>
        </w:rPr>
        <w:t>La educación encierra un tesoro</w:t>
      </w:r>
      <w:r>
        <w:rPr>
          <w:rFonts w:cs="Arial" w:ascii="Arial" w:hAnsi="Arial"/>
          <w:sz w:val="22"/>
          <w:szCs w:val="22"/>
        </w:rPr>
        <w:t>. Madrid: Santillan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Escudero Muñoz, J.M. y otros (1999). </w:t>
      </w:r>
      <w:r>
        <w:rPr>
          <w:rFonts w:cs="Arial" w:ascii="Arial" w:hAnsi="Arial"/>
          <w:i/>
          <w:sz w:val="22"/>
          <w:szCs w:val="22"/>
        </w:rPr>
        <w:t>Evaluación de programas, centros y profesores</w:t>
      </w:r>
      <w:r>
        <w:rPr>
          <w:rFonts w:cs="Arial" w:ascii="Arial" w:hAnsi="Arial"/>
          <w:sz w:val="22"/>
          <w:szCs w:val="22"/>
        </w:rPr>
        <w:t xml:space="preserve">. Murcia: ICE, Univ. de Murcia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Ferreres, V.; Gonzalez Soto, A.P. (eds.) (2006). </w:t>
      </w:r>
      <w:r>
        <w:rPr>
          <w:rFonts w:cs="Arial" w:ascii="Arial" w:hAnsi="Arial"/>
          <w:i/>
          <w:sz w:val="22"/>
          <w:szCs w:val="22"/>
        </w:rPr>
        <w:t>Evaluación para la mejora de los centros docentes</w:t>
      </w:r>
      <w:r>
        <w:rPr>
          <w:rFonts w:cs="Arial" w:ascii="Arial" w:hAnsi="Arial"/>
          <w:sz w:val="22"/>
          <w:szCs w:val="22"/>
        </w:rPr>
        <w:t>. Barcelona: Praxis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Gairín, J. y otros (1997). </w:t>
      </w:r>
      <w:r>
        <w:rPr>
          <w:rFonts w:cs="Arial" w:ascii="Arial" w:hAnsi="Arial"/>
          <w:i/>
          <w:sz w:val="22"/>
          <w:szCs w:val="22"/>
        </w:rPr>
        <w:t>Manual de organización de instituciones educativa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adrid: Escuela Española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>Gonzalo, 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1).  </w:t>
      </w:r>
      <w:r>
        <w:rPr>
          <w:rFonts w:cs="Arial" w:ascii="Arial" w:hAnsi="Arial"/>
          <w:i/>
          <w:sz w:val="22"/>
          <w:szCs w:val="22"/>
        </w:rPr>
        <w:t>Evaluación de un programa de educación para el desarroll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 “Enrédate con UNICEF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Monclús A. (coord.)  </w:t>
      </w:r>
      <w:r>
        <w:rPr>
          <w:rFonts w:cs="Arial" w:ascii="Arial" w:hAnsi="Arial"/>
          <w:i/>
          <w:iCs/>
          <w:sz w:val="22"/>
          <w:szCs w:val="22"/>
        </w:rPr>
        <w:t>Educación para el Desarrollo y Cooperación Internacional</w:t>
      </w:r>
      <w:r>
        <w:rPr>
          <w:rFonts w:cs="Arial" w:ascii="Arial" w:hAnsi="Arial"/>
          <w:sz w:val="22"/>
          <w:szCs w:val="22"/>
        </w:rPr>
        <w:t xml:space="preserve">. Madrid: Ed. Complutense/UNICEF, pp.375-400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14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nzalo, V. (2004). </w:t>
      </w:r>
      <w:r>
        <w:rPr>
          <w:rFonts w:cs="Arial" w:ascii="Arial" w:hAnsi="Arial"/>
          <w:i/>
          <w:color w:val="000000"/>
          <w:sz w:val="22"/>
          <w:szCs w:val="22"/>
        </w:rPr>
        <w:t>Documentos básicos en la organización del Centro: PEC, RRI, PGA, Memoria….</w:t>
      </w:r>
      <w:r>
        <w:rPr>
          <w:rFonts w:cs="Arial" w:ascii="Arial" w:hAnsi="Arial"/>
          <w:color w:val="000000"/>
          <w:sz w:val="22"/>
          <w:szCs w:val="22"/>
        </w:rPr>
        <w:t xml:space="preserve"> En Sánchez Delgado, P. (coord.) </w:t>
      </w:r>
      <w:r>
        <w:rPr>
          <w:rFonts w:cs="Arial" w:ascii="Arial" w:hAnsi="Arial"/>
          <w:i/>
          <w:color w:val="000000"/>
          <w:sz w:val="22"/>
          <w:szCs w:val="22"/>
        </w:rPr>
        <w:t>El proceso de enseñanza aprendizaje</w:t>
      </w:r>
      <w:r>
        <w:rPr>
          <w:rFonts w:cs="Arial" w:ascii="Arial" w:hAnsi="Arial"/>
          <w:color w:val="000000"/>
          <w:sz w:val="22"/>
          <w:szCs w:val="22"/>
        </w:rPr>
        <w:t>. Madrid: IC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14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nzalo, V. (2005a). </w:t>
      </w:r>
      <w:r>
        <w:rPr>
          <w:rFonts w:cs="Arial" w:ascii="Arial" w:hAnsi="Arial"/>
          <w:i/>
          <w:color w:val="000000"/>
          <w:sz w:val="22"/>
          <w:szCs w:val="22"/>
        </w:rPr>
        <w:t>Dimensiones y variables de las políticas de formación para el emple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Madrid: Ed. Complutens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1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nzalo, V. (2005b).</w:t>
      </w:r>
      <w:r>
        <w:rPr>
          <w:rFonts w:cs="Arial" w:ascii="Arial" w:hAnsi="Arial"/>
          <w:i/>
          <w:color w:val="000000"/>
          <w:sz w:val="22"/>
          <w:szCs w:val="22"/>
        </w:rPr>
        <w:t>La educación para el empleo. Un criterio pedagógico para la formación</w:t>
      </w:r>
      <w:r>
        <w:rPr>
          <w:rFonts w:cs="Arial" w:ascii="Arial" w:hAnsi="Arial"/>
          <w:color w:val="000000"/>
          <w:sz w:val="22"/>
          <w:szCs w:val="22"/>
        </w:rPr>
        <w:t>. Salamanca: Ediciones Témpor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1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nzalo, V. (2005c). </w:t>
      </w:r>
      <w:r>
        <w:rPr>
          <w:rFonts w:cs="Arial" w:ascii="Arial" w:hAnsi="Arial"/>
          <w:i/>
          <w:color w:val="000000"/>
          <w:sz w:val="22"/>
          <w:szCs w:val="22"/>
        </w:rPr>
        <w:t>La organización del centro: documentos básicos.</w:t>
      </w:r>
      <w:r>
        <w:rPr>
          <w:rFonts w:cs="Arial" w:ascii="Arial" w:hAnsi="Arial"/>
          <w:color w:val="000000"/>
          <w:sz w:val="22"/>
          <w:szCs w:val="22"/>
        </w:rPr>
        <w:t xml:space="preserve"> En Sánchez Delgado, P. (coord.)</w:t>
      </w:r>
      <w:r>
        <w:rPr>
          <w:rFonts w:cs="Arial" w:ascii="Arial" w:hAnsi="Arial"/>
          <w:i/>
          <w:color w:val="000000"/>
          <w:sz w:val="22"/>
          <w:szCs w:val="22"/>
        </w:rPr>
        <w:t>Enseñar y aprender</w:t>
      </w:r>
      <w:r>
        <w:rPr>
          <w:rFonts w:cs="Arial" w:ascii="Arial" w:hAnsi="Arial"/>
          <w:color w:val="000000"/>
          <w:sz w:val="22"/>
          <w:szCs w:val="22"/>
        </w:rPr>
        <w:t xml:space="preserve">. Salamanca: Ediciones Témpora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Martín Moreno, Q. (1990). </w:t>
      </w:r>
      <w:r>
        <w:rPr>
          <w:rFonts w:cs="Arial" w:ascii="Arial" w:hAnsi="Arial"/>
          <w:i/>
          <w:sz w:val="22"/>
          <w:szCs w:val="22"/>
        </w:rPr>
        <w:t>Organizaciones educativas</w:t>
      </w:r>
      <w:r>
        <w:rPr>
          <w:rFonts w:cs="Arial" w:ascii="Arial" w:hAnsi="Arial"/>
          <w:sz w:val="22"/>
          <w:szCs w:val="22"/>
        </w:rPr>
        <w:t xml:space="preserve">. Madrid: UNED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Martín Moreno Cerrillo, Q. y otros (1996). </w:t>
      </w:r>
      <w:r>
        <w:rPr>
          <w:rFonts w:cs="Arial" w:ascii="Arial" w:hAnsi="Arial"/>
          <w:i/>
          <w:sz w:val="22"/>
          <w:szCs w:val="22"/>
        </w:rPr>
        <w:t>La organización de centros educativos en una perspectiva de cambio</w:t>
      </w:r>
      <w:r>
        <w:rPr>
          <w:rFonts w:cs="Arial" w:ascii="Arial" w:hAnsi="Arial"/>
          <w:sz w:val="22"/>
          <w:szCs w:val="22"/>
        </w:rPr>
        <w:t xml:space="preserve">. Madrid: Sáenz y Torres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Monclús, A. (2004). </w:t>
      </w:r>
      <w:r>
        <w:rPr>
          <w:rFonts w:cs="Arial" w:ascii="Arial" w:hAnsi="Arial"/>
          <w:i/>
          <w:sz w:val="22"/>
          <w:szCs w:val="22"/>
        </w:rPr>
        <w:t>A qué llamamos enseñanza, escuela, currículo</w:t>
      </w:r>
      <w:r>
        <w:rPr>
          <w:rFonts w:cs="Arial" w:ascii="Arial" w:hAnsi="Arial"/>
          <w:sz w:val="22"/>
          <w:szCs w:val="22"/>
        </w:rPr>
        <w:t>. Granada: GEU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Monclús, A. (2004). </w:t>
      </w:r>
      <w:r>
        <w:rPr>
          <w:rFonts w:cs="Arial" w:ascii="Arial" w:hAnsi="Arial"/>
          <w:i/>
          <w:sz w:val="22"/>
          <w:szCs w:val="22"/>
        </w:rPr>
        <w:t>Educación y cruce de culturas</w:t>
      </w:r>
      <w:r>
        <w:rPr>
          <w:rFonts w:cs="Arial" w:ascii="Arial" w:hAnsi="Arial"/>
          <w:sz w:val="22"/>
          <w:szCs w:val="22"/>
        </w:rPr>
        <w:t>. México: FCE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clús, A. (coord.) (2005). </w:t>
      </w:r>
      <w:r>
        <w:rPr>
          <w:rFonts w:cs="Arial" w:ascii="Arial" w:hAnsi="Arial"/>
          <w:i/>
          <w:color w:val="000000"/>
          <w:sz w:val="22"/>
          <w:szCs w:val="22"/>
        </w:rPr>
        <w:t>Las perspectivas de la educación actual</w:t>
      </w:r>
      <w:r>
        <w:rPr>
          <w:rFonts w:cs="Arial" w:ascii="Arial" w:hAnsi="Arial"/>
          <w:color w:val="000000"/>
          <w:sz w:val="22"/>
          <w:szCs w:val="22"/>
        </w:rPr>
        <w:t xml:space="preserve">. Salamanca: Ediciones Témpora  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clús, A. (2011). La educación entre la complejidad y la organización. Granada: GEU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Monclús, A. Y Saban, C. (1997). </w:t>
      </w:r>
      <w:r>
        <w:rPr>
          <w:rFonts w:cs="Arial" w:ascii="Arial" w:hAnsi="Arial"/>
          <w:i/>
          <w:sz w:val="22"/>
          <w:szCs w:val="22"/>
        </w:rPr>
        <w:t>La escuela global</w:t>
      </w:r>
      <w:r>
        <w:rPr>
          <w:rFonts w:cs="Arial" w:ascii="Arial" w:hAnsi="Arial"/>
          <w:sz w:val="22"/>
          <w:szCs w:val="22"/>
        </w:rPr>
        <w:t>. Madrid: UNESC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nclús A., Oliva J., Sánchez P., Gonzalo V., Barrigüete M. (2004). </w:t>
      </w:r>
      <w:r>
        <w:rPr>
          <w:rFonts w:cs="Arial" w:ascii="Arial" w:hAnsi="Arial"/>
          <w:i/>
          <w:color w:val="000000"/>
          <w:sz w:val="22"/>
          <w:szCs w:val="22"/>
        </w:rPr>
        <w:t>Bases para el análisis y diagnóstico de los conflictos escolares</w:t>
      </w:r>
      <w:r>
        <w:rPr>
          <w:rFonts w:cs="Arial" w:ascii="Arial" w:hAnsi="Arial"/>
          <w:color w:val="000000"/>
          <w:sz w:val="22"/>
          <w:szCs w:val="22"/>
        </w:rPr>
        <w:t>. Granada: Grupo Editorial Universitari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Oliva Gil, J. (2000). </w:t>
      </w:r>
      <w:r>
        <w:rPr>
          <w:rFonts w:cs="Arial" w:ascii="Arial" w:hAnsi="Arial"/>
          <w:i/>
          <w:sz w:val="22"/>
          <w:szCs w:val="22"/>
        </w:rPr>
        <w:t>La escuela que viene</w:t>
      </w:r>
      <w:r>
        <w:rPr>
          <w:rFonts w:cs="Arial" w:ascii="Arial" w:hAnsi="Arial"/>
          <w:sz w:val="22"/>
          <w:szCs w:val="22"/>
        </w:rPr>
        <w:t>. Granada: Comares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ánchez Delgado, P. (coord.) (2005). </w:t>
      </w:r>
      <w:r>
        <w:rPr>
          <w:rFonts w:cs="Arial" w:ascii="Arial" w:hAnsi="Arial"/>
          <w:i/>
          <w:color w:val="000000"/>
          <w:sz w:val="22"/>
          <w:szCs w:val="22"/>
        </w:rPr>
        <w:t>Enseñar y aprender.</w:t>
      </w:r>
      <w:r>
        <w:rPr>
          <w:rFonts w:cs="Arial" w:ascii="Arial" w:hAnsi="Arial"/>
          <w:color w:val="000000"/>
          <w:sz w:val="22"/>
          <w:szCs w:val="22"/>
        </w:rPr>
        <w:t xml:space="preserve"> Salamanca: Ediciones Témpora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360" w:before="0" w:after="0"/>
        <w:ind w:left="7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ánchez Delgado, P., Gonzalo, V., Barrigüete, L.M. Y López J. (2005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a violencia en la E.S.O. Análisis de la situación y propuestas de intervención educativa. </w:t>
      </w:r>
      <w:r>
        <w:rPr>
          <w:rFonts w:cs="Arial" w:ascii="Arial" w:hAnsi="Arial"/>
          <w:color w:val="000000"/>
          <w:sz w:val="22"/>
          <w:szCs w:val="22"/>
        </w:rPr>
        <w:t>Granada: Grupo Editorial Universitari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Santos Guerra, M.A. (1999). </w:t>
      </w:r>
      <w:r>
        <w:rPr>
          <w:rFonts w:cs="Arial" w:ascii="Arial" w:hAnsi="Arial"/>
          <w:i/>
          <w:sz w:val="22"/>
          <w:szCs w:val="22"/>
        </w:rPr>
        <w:t>Yo te educo, tú me educas</w:t>
      </w:r>
      <w:r>
        <w:rPr>
          <w:rFonts w:cs="Arial" w:ascii="Arial" w:hAnsi="Arial"/>
          <w:sz w:val="22"/>
          <w:szCs w:val="22"/>
        </w:rPr>
        <w:t xml:space="preserve">. Málaga: Colección Educa, Sarriá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Sabirón Sierra, F. (1999). </w:t>
      </w:r>
      <w:r>
        <w:rPr>
          <w:rFonts w:cs="Arial" w:ascii="Arial" w:hAnsi="Arial"/>
          <w:i/>
          <w:sz w:val="22"/>
          <w:szCs w:val="22"/>
        </w:rPr>
        <w:t>Organizaciones Escolares.</w:t>
      </w:r>
      <w:r>
        <w:rPr>
          <w:rFonts w:cs="Arial" w:ascii="Arial" w:hAnsi="Arial"/>
          <w:sz w:val="22"/>
          <w:szCs w:val="22"/>
        </w:rPr>
        <w:t xml:space="preserve"> Huesca: Mira Editores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abalza Beraza, M.A. (1997). </w:t>
      </w:r>
      <w:r>
        <w:rPr>
          <w:rFonts w:cs="Arial" w:ascii="Arial" w:hAnsi="Arial"/>
          <w:i/>
          <w:sz w:val="22"/>
          <w:szCs w:val="22"/>
        </w:rPr>
        <w:t>Reforma educativa y Organización escolar.</w:t>
      </w:r>
      <w:r>
        <w:rPr>
          <w:rFonts w:cs="Arial" w:ascii="Arial" w:hAnsi="Arial"/>
          <w:sz w:val="22"/>
          <w:szCs w:val="22"/>
        </w:rPr>
        <w:t xml:space="preserve"> Santiago de Compostela: Tórcul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6"/>
        <w:i w:val="false"/>
        <w:b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>
      <w:b/>
      <w:i w:val="false"/>
      <w:sz w:val="16"/>
      <w:szCs w:val="16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nzalo@ucm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0:00Z</dcterms:created>
  <dc:creator>usuario</dc:creator>
  <dc:description/>
  <cp:keywords/>
  <dc:language>en-US</dc:language>
  <cp:lastModifiedBy>Hewlett-Packard Company</cp:lastModifiedBy>
  <dcterms:modified xsi:type="dcterms:W3CDTF">2017-10-18T09:30:00Z</dcterms:modified>
  <cp:revision>2</cp:revision>
  <dc:subject/>
  <dc:title>Departamento de didáctica y Organización Escolar</dc:title>
</cp:coreProperties>
</file>